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itéria na priznanie mimoriadneho motivačného štipendia študentom PU v Prešove bakalárskeho a magisterského stupňa štúdia za dosiahnutie vynikajúcich výsledkov v športovej oblas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edzinárodnej a národnej úrov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278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ortová reprezentácia S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účasť na: OH, MS, ME, svetovej  univerziáde, akademických MS a iné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ortová reprezentácia S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vrd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rtovým zväz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Majstrovstvá S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3. mies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ť v najvyššej medzinárodnej alebo národnej súťaži v športových hrá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tvrdenie športovým zväzom, resp. klubom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ziáda S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3. miesto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ické majstrovstvá S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3. miesto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ácia P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medzinárodných alebo národných súťažia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základe nominácie Ra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 športovú činnosť P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tvrdenie o nominácii</w:t>
            </w:r>
          </w:p>
        </w:tc>
      </w:tr>
      <w:tr>
        <w:trPr>
          <w:trHeight w:val="81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VOUČ - celoštátne kolo v pohybových skladbác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iest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 Prešove 01.04.2016                         prof. PhDr. Milan Portik, PhD.,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predseda Rady pre športovú činnosť PU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7:00Z</dcterms:created>
  <dc:creator>User</dc:creator>
  <dc:description/>
  <cp:keywords/>
  <dc:language>en-US</dc:language>
  <cp:lastModifiedBy>Tischlerova</cp:lastModifiedBy>
  <cp:lastPrinted>2016-03-09T11:12:00Z</cp:lastPrinted>
  <dcterms:modified xsi:type="dcterms:W3CDTF">2016-04-08T06:04:00Z</dcterms:modified>
  <cp:revision>4</cp:revision>
  <dc:subject/>
  <dc:title>Mimoriadne motivačné štipendiá - kritériá</dc:title>
</cp:coreProperties>
</file>